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</w:tblGrid>
      <w:tr>
        <w:trPr>
          <w:trHeight w:val="1266" w:hRule="atLeast"/>
        </w:trPr>
        <w:tc>
          <w:tcPr>
            <w:tcW w:w="6804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ERTIFICATO MED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lo 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idascalia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</w:rPr>
        <w:t>RILASCIO</w:t>
      </w:r>
    </w:p>
    <w:p>
      <w:pPr>
        <w:pStyle w:val="Didascalia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</w:t>
      </w:r>
      <w:r>
        <w:rPr>
          <w:rFonts w:cs="Arial" w:ascii="Arial" w:hAnsi="Arial"/>
          <w:b w:val="false"/>
        </w:rPr>
        <w:t>PER  ----------------------- DELLA PATENTE NAUT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NVALI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0261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ertifica che il/la Sig./ra. …………………………………………………………………………….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….. a …………………………………………………………… il ………………………….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di riconoscimento ………………………………………………. n° …..………….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lasciato da ………………………………………………………………………. il …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tatura di m. ………………………………………. e peso di Kg.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ervazioni: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presenta sintomi che lo rivelino fare consumo abituale o essere in stato di dipendenza da sostanze stupefacenti, psicotrope o comunque alterino lo stato psico-fisico della persona. È esente da anomalie della conformazione o dello sviluppo somatico e da  malattie fisiche o psichiche, deficienze organiche o minorazioni anatomiche e/o funzionali, che possano pregiudicare la sicurezza della navigazione in relazione al tipo di patente richiesta e al limite della sua distanza dalla cost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620"/>
        <w:gridCol w:w="180"/>
        <w:gridCol w:w="1260"/>
        <w:gridCol w:w="1080"/>
        <w:gridCol w:w="720"/>
        <w:gridCol w:w="54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ede: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occhio nu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ifrazione corret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rifrazione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occhio dest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occhio sinist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nso cromatico: ……………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visivo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.D. …..…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sibilità al contrast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.D. ……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……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.S. ……..</w:t>
            </w:r>
          </w:p>
        </w:tc>
      </w:tr>
      <w:tr>
        <w:trPr/>
        <w:tc>
          <w:tcPr>
            <w:tcW w:w="306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e binoculare: …..…..…..</w:t>
            </w:r>
          </w:p>
        </w:tc>
        <w:tc>
          <w:tcPr>
            <w:tcW w:w="306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e crepuscolare – notturna:</w:t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O.D. ………</w:t>
            </w:r>
          </w:p>
        </w:tc>
        <w:tc>
          <w:tcPr>
            <w:tcW w:w="18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. 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70"/>
        <w:gridCol w:w="2490"/>
      </w:tblGrid>
      <w:tr>
        <w:trPr>
          <w:trHeight w:val="86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isce la voce di conversazione: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c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protesi acu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</w:rPr>
              <w:tab/>
              <w:t>senza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noau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uarale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tra a metri: ………………;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 sinistra a metri: 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83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siede tempi di reazioni a timoli semplici</w:t>
            </w:r>
            <w:r>
              <w:rPr>
                <w:rFonts w:cs="Arial" w:ascii="Arial" w:hAnsi="Arial"/>
              </w:rPr>
              <w:t>: (misura in decili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  <w:t>stimoli luminos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ità………………………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tà………………………</w:t>
            </w:r>
          </w:p>
        </w:tc>
      </w:tr>
      <w:tr>
        <w:trPr/>
        <w:tc>
          <w:tcPr>
            <w:tcW w:w="326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stimoli acustici</w:t>
            </w:r>
          </w:p>
        </w:tc>
        <w:tc>
          <w:tcPr>
            <w:tcW w:w="297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ità………………………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tà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 xml:space="preserve"> E’ IDO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conseguenza si giudica che: </w:t>
      </w:r>
      <w:r>
        <w:rPr>
          <w:rFonts w:cs="Arial" w:ascii="Arial" w:hAnsi="Arial"/>
        </w:rPr>
        <w:t xml:space="preserve"> ----------------------------    per il conseguimento / la convalid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N E’ IDONEO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184"/>
        <w:gridCol w:w="3261"/>
        <w:gridCol w:w="3057"/>
      </w:tblGrid>
      <w:tr>
        <w:trPr/>
        <w:tc>
          <w:tcPr>
            <w:tcW w:w="34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 navigazione entro 12 miglia dalla costa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ata alle sole unità a motor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0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atente nautica di categoria    -----------------------------------------------       ------------------------------------</w:t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za alcun limite dalla costa</w:t>
            </w:r>
          </w:p>
        </w:tc>
        <w:tc>
          <w:tcPr>
            <w:tcW w:w="3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tutti i tipi di unità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atente nautica per nave da dipor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Eventuali limiti di durata: patente nautica limitata ad anni __________ ai sensi del ________________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4"/>
        <w:gridCol w:w="236"/>
        <w:gridCol w:w="3350"/>
        <w:gridCol w:w="250"/>
        <w:gridCol w:w="30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bligo di lent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bligo di apparecchio acustico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tam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crizioni: ………………………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depositati agli atti: dichiarazione anamnestica dell’interessato,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333"/>
      </w:tblGrid>
      <w:tr>
        <w:trPr>
          <w:trHeight w:val="102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  il ………………………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6355</wp:posOffset>
                      </wp:positionV>
                      <wp:extent cx="608330" cy="546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5pt;margin-top:3.65pt;width:47.85pt;height:4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tà, qualifica e firma del med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irato il,</w:t>
              <w:tab/>
              <w:t xml:space="preserve">………………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..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686" w:type="dxa"/>
            <w:tcBorders/>
          </w:tcPr>
          <w:p>
            <w:pPr>
              <w:pStyle w:val="Normal"/>
              <w:ind w:right="33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firma dell’interessat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P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MMISSIONE MEDICA LEGALE: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erso il giudizio della Commissione medica locale è ammesso ricorso al Ministero delle Infrastrutture e dei Trasporti entro trenta giorni dalla del ritir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23:00Z</dcterms:created>
  <dc:creator>UTENTE</dc:creator>
  <dc:description/>
  <cp:keywords/>
  <dc:language>en-US</dc:language>
  <cp:lastModifiedBy>Levrini</cp:lastModifiedBy>
  <cp:lastPrinted>2009-01-20T13:39:00Z</cp:lastPrinted>
  <dcterms:modified xsi:type="dcterms:W3CDTF">2009-12-07T23:23:00Z</dcterms:modified>
  <cp:revision>2</cp:revision>
  <dc:subject/>
  <dc:title/>
</cp:coreProperties>
</file>